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start looking through this file, I will point ou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nd any instructions for actually using GRAC in here. Tho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reference file. This file is here to explain what GRAC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particularly to non-programmers who may find the concepts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R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is a slightly dodgy acronym for GRaphic Adventure Creator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, it is used to create graphic adventures. I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a graphic adventure is do I? If you don't know, g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p and buy Monkey Island 2 or Beneath a Steel Sky, play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rough then come bac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right, that's a graphic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write an adventur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your own graphic adventure may seem a little dau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AC does a lot of the hard work, such as handling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nel. You won't have to become a programm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ntrate on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don't have to create a 15 disk monster, even a small adven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while and could be released as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graphics don't have to be brilliant, what counts is the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the early Lucasfilm games if you don't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ll, writing graphic adventures is an enjoyable and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, and even a source of income if you're good enough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graphic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phic adventure is something like an interactive stage 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 (which I call characters) perform in front of a backdrop (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a graphics package such as Dpaint). They use props (obje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other scenes. They also follow a script, and characters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can do this too. In fact, writing a graphic adventu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you can come to making a film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oduction begins with a plot, and adventure game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e first thing that you have to do is decide on a scenar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to happen in the game. Then, give the player an objec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know what they are trying to do. Of course, this could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o add a sense of mystery, if that's what you want. Af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reate some characters. The most important character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player. The others are commonly known as NPC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layer characters. Each character will need to have a persona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n the game, and a set of sprites showing what they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every action that they will ne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nto a graphics program the file 'Character.iff'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ositions for a character. Note that each frame is replicat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 facing right, into, and out of the screen.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direction because the right-facing frames can b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There are 8 frames of the character walking, one reach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d down (optional) and one of the character standing, with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. The head is drawn in four positions, to animate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aks. To this you can add any other animations, but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ne direction only. Note that underneath each frame is a do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ot spot' (or the 'handle' as dpaint calls it). When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t a point on screen, it is positioned using the hot spot. It i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that the hot spot is set to the same relativ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, otherwise the animation will jump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chnical note: characters move 5 pixels per frame when walk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three pixels per frame walking into or out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ng characters takes practise, so use my character as a gui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n use the ready made character in your own game,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raw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note about the colour palette: This is taken from the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, so make sure that the colours are the same. I usual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haracters using the last 16 colours, and keep these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om. The first 16 colours can then be altered to sui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out affecting the characters. Colours 17,18 and 19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use pointer, and this applies to the control panel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 is not supported yet by AMOS. As soon as it is,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G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the character in a game, each frame must be 'grabbed' in GR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or. This is something like picking up a brush in Dpa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hen saved as a single file and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dventures have one of these. The control panel is 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uttons for all available ver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window for the inventory and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b, as you probably know, is an action word. Consequently,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of the actions that the player's character can mak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selected the verb 'examine', then clicked on an object, 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int a piece of text describing that object. Other verb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', 'take' (no need for 'drop', usually), or 'tal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's inventory (a list of all object currently being carri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in the text window. No graphical inventory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, sorry. Text will also be printed here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line is for GRAC's own use, for print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nder the mouse pointer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raphical note: the control panel has its own colou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room or characters. However, colours 17,18 and 1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d for the mouse pointer. If you are using Dpain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panel and save it as a brush so that it is smaller th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every item that the player can poss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. These items are similar to any other kind of objec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physical position and are always available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can acquire items by picking them up. There are als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scripts', next section) commands for adding or remov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real test of your artistic talent. If you can't dra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t someone else who ca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uy a scanner and use photographs, or artwork on pap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raw it anyway. As I have said before, top-class artwork is n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ss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o and write a text adventure (sad per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producing a picture,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must keep the palette consistent with any characters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trong shadows and reflections should be avoided o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ok like vampires. (ie. they don't have shadows or refle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ny object that the characters can go behind will need to be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brush and saved on a separate screen. (More on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haracters (Walk 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layer clicks on a point on the screen, the PC (play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walk there. This sounds simple enough, and so it is, but first 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which parts of the screen the character can walk 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defined using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one is a rectangular area on the screen. Of course, flo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ctangular so it is possible to join several zones together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rea. Zones are edited in the room editor of G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 is a composite entity compris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n X and Y coordinate on the screen (set us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 direction for a character to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can be positioned at points or can be made to w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game will need at least one point in the starting room, for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character. The starting position is set using the 'sta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you should be able to put together a running GRA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 character walking around a room. Hardly ground-breaking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 start. The problem now is that the player cannot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This is achieved by add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urposes of obje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s something that characters can walk behind, to make a scen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ree 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add a backgrou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 be combined with verbs so that the player can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nd second uses require foreground objects. The third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or background objects. The difference between the two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objects are displayed in front of the picture whi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art of the picture. Foreground objects need to be grab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characters, but using the object editor. Set the hot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centre, where the object touches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higher up on the screen are displayed behind objects l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characters too. This effect provides a kind of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bjects in front will appear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can also be animated. Thi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objects have two disadvantages. The first is that the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emory, the second is that if too many are displayed 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slow down. If an object does not need to be animated or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nything a background object can be used instead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o not need to be grabbed and take up no processor tim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e two types of object are identical; in fact the player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object to register under the mouse pointer it needs to have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reate an object and call it 'toothbrush'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thbrush' will appear in the message line when the mouse pointe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bject. Generally, a character will need to walk up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anything with it, so GRAC needs to know where the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to. This is achieved by giving the object a 'base'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floor nea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l very well; now the player can look at the toothbrush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it. It is a good idea to give all relevant objects descri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when the player selects examine (or a verb to that effec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known as a 'string' (a string of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he player to be able to pick up the toothbru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 inventory item called 'toothbru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no, what's a flag? And what has it got to do with toothbrushes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used for signalling. In this case it is a signal to GRA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 has been taken, so to make it disappear from the screen.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number. This is the first flag, so call it number 1. S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means 'the toothbrush isn't there any more'. Flag number 2 ma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ompletely different. There are 1000 flags; plent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 You actually have to input '-1' for the flag number,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chnical note: A flag is actually a variable, and the number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with 1000 elements. A value of zero means FALSE,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RUE. The default is 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picked up the toothbrush, the player may want to use i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except for examining something or picking it up are dealt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described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is a short program in GRAC's built-in language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, designed to cope with almost anything that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. Scripts can be called by a variety of event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room being loa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performing an 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walking into a certain area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script is running, you are in complete control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Scripts can make characters walk and talk, start animation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...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all of the commands, look at the 'commands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ile I have provided an overview of GRAC, which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. Full instructions are available in the 'reference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